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2185</wp:posOffset>
            </wp:positionH>
            <wp:positionV relativeFrom="paragraph">
              <wp:posOffset>-281305</wp:posOffset>
            </wp:positionV>
            <wp:extent cx="7893050" cy="1095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sz w:val="28"/>
          <w:szCs w:val="28"/>
          <w:lang w:val="en-US" w:eastAsia="en-US"/>
        </w:rPr>
        <w:drawing>
          <wp:inline distT="0" distB="0" distL="0" distR="0">
            <wp:extent cx="6001385" cy="42037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378" t="5712" r="-2513" b="-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А ДОУ города Нижневартовска </w:t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 №49 «Родничок»</w:t>
      </w:r>
    </w:p>
    <w:p>
      <w:pPr>
        <w:pStyle w:val="Normal"/>
        <w:ind w:left="142" w:right="14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В. Н. Смирнова</w:t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_____ от_________________</w:t>
      </w:r>
    </w:p>
    <w:p>
      <w:pPr>
        <w:pStyle w:val="Normal"/>
        <w:tabs>
          <w:tab w:val="clear" w:pos="708"/>
          <w:tab w:val="left" w:pos="3495" w:leader="none"/>
          <w:tab w:val="left" w:pos="6869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95" w:leader="none"/>
          <w:tab w:val="left" w:pos="6869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95" w:leader="none"/>
          <w:tab w:val="left" w:pos="6869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едение  занятий по развитию художественных способностей у детей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56350" cy="128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52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ластилиновая ворон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1pt;width:500.45pt;height:10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ластилиновая ворона»</w:t>
                      </w:r>
                    </w:p>
                  </w:txbxContent>
                </v:textbox>
                <v:path textpathok="t"/>
                <v:textpath on="t" fitshape="t" string="«Пластилиновая ворона»" style="font-family:&quot;Times New Roman&quot;;font-size:12pt"/>
                <v:fill o:detectmouseclick="t" color2="#009999"/>
                <v:stroke color="#0f243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детей 4-5 лет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: Антонова О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разовате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стилиновая вор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7"/>
        <w:gridCol w:w="1909"/>
        <w:gridCol w:w="1856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реднего дошколь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4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– тематический план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бования к уровню подготовки воспитанник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 художественно-эстетической направл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стилиновая ворона»</w:t>
            </w:r>
          </w:p>
        </w:tc>
      </w:tr>
      <w:tr>
        <w:trPr>
          <w:trHeight w:val="2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29.12.2012 № 273-ФЗ «Об образовании в РФ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 Пи Н 2.4.1.3049-13 от 15.05.2013 №26 «Требования к устройству, содержанию и  организации режима работы в дошкольных организациях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бразования РФ от 14.03.10 № 65/23-16 «О гигиенических требованиях к максимальной нагрузке на детей дошкольного возраста в организованных формах обучен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 ДОУ ДС №49 «Родничо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России от 17.10.2013 г. «Об утверждении федерального государственного образовательного стандарта»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воспитанников МА ДОУ     ДС №49 «Родничок»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города Нижневартовска детский сад №49 «Родничок»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го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нтонова О.В.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способностей детей к лепке.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оспитывать навыки аккуратной работы различными материалами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Учит передавать простейший образ предметов, явлений окружающего мира посредством различных видов творческо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Развивать ручную умелость у детей среднего дошкольного возраста посредством пластилинографии, работы с тестом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Развивать мелкую моторику, координацию движения рук, глазомер.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pacing w:before="0" w:after="0"/>
        <w:ind w:left="45" w:firstLine="38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5" w:firstLine="38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иоритетное направление – художественно-эстетическое развитие дошкольников, необходимо организовать кружок «Пластилиновая ворона»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лепки богата и разнообразна, но при этом доступна даже  детям. Занятия лепкой комплексно воздействуют на развитие ребёнка:</w:t>
        <w:tab/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наряду с другими видами изобразительного искусства развивает ребёнка эстетически. Он учится видеть, чувствовать, оценивать и созидать по законам красоты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лепкой повышают сенсорную чувствительность, т.е. способствуют тонкому восприятию формы, и фактуры, и цвета, и веса, и пластики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оображение, пространственное мышление, общая ручная умелость, мелкая моторика; синхронизируются работа обеих рук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является одним из средств релаксации, что имеет важное, значение для психологического благополучия малы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способностей  дошкольников, их эстетического развития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своими руками создавать красивые поделки из пластилина, использовать их в игровой и театральной деятельности, в качестве подарка  или для украшения группы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 и цвета, мелкую моторику рук, обогащать словарный запас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стейшим приёмам лепки, формировать умение составлять простые ком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 года (средняя гру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работы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ы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чие материалы: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восковой мягкий различных цветов;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дощечки;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и пластмассовые;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влажные;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одведения итогов: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;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детских поделок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284" w:leader="none"/>
          <w:tab w:val="left" w:pos="120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рассчитана на 1 год  72 занятия  для детей млад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не основной образовательн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>2 раз в неделю</w:t>
      </w:r>
      <w:r>
        <w:rPr>
          <w:rFonts w:cs="Times New Roman" w:ascii="Times New Roman" w:hAnsi="Times New Roman"/>
          <w:sz w:val="28"/>
          <w:szCs w:val="28"/>
        </w:rPr>
        <w:t xml:space="preserve"> во вторую половину дня, продолжительностью 20  минут. Занятия проводятся с сентября по май месяц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на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5"/>
        <w:gridCol w:w="56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базовую форму «шар», научатся различать цвета, называть фрукты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базовую форму «лепёшка», узнают, что есть грибы съедобные и несъедобные, научатся различать мухоморы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ий луж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базовую форму «колбаска», научатся составлять простейшую композицию, испытают положительные эмоции от воспоминаний о лете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иёму лепки «мазок», запомнят стихи и потешки о солнце, испытают положительные эмоции от их чтения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овощи: огурец, помидо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огурец и помидор, закрепят умение различать овощи, узнают, что такое витамины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овощи: морковка, капу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морковь и капусту, закрепят умение различать овощи, отгадывать про них загадки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игрушки: пирамид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пирамидку, закрепят понятия «больше - меньше», научатся располагать предметы по величине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игрушки: неваляш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куклу-неваляшку, будут учиться рассказывать о своей любимой игрушке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Фрукта са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фантазировать на «фруктовую» тему, будут учиться работать в коллективе, составлять композицию, примут участие во всероссийском пластилиновом конкурсе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: водорос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что такое водоросли и для чего они нужны, научатся лепить различные по форме водоросли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: улит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кто такие улитки, какую роль они играют в аквариуме, научатся лепить улиток из пластилина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: камеш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являть фантазию при лепке камешков, научатся наблюдать за аквариумными рыбками.</w:t>
            </w:r>
          </w:p>
        </w:tc>
      </w:tr>
      <w:tr>
        <w:trPr>
          <w:trHeight w:val="104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: ры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о разнообразии аквариумных рыбок, об условиях их жизни, научатся лепить рыбок, составлять композицию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снеговика, проявят желание лепить снеговика из снега, запомнят стихи и загадки про снеговика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ют положительные эмоции от приближающегося праздника, научатся лепить ёлку, выучат стихи про новогоднюю ёлочку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-фонар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украшения для ёлки, научатся украшать ёлочку и запомнят песни и хороводы про новогоднюю ёлку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на плоскости: «Зимняя ноч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лепить картины на плоскости, будут развивать воображение, научатся различать понятия «день-ночь», примут участие во всероссийском конкурсе «Талант с колыбели».</w:t>
            </w:r>
          </w:p>
        </w:tc>
      </w:tr>
      <w:tr>
        <w:trPr>
          <w:trHeight w:val="10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: курочка и цыплят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ятся с домашними птицами, вспомнят об их повадках, запомнят потешки, научатся лепить курочку и цыплят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: Петя-петуш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ят знания о домашних птицах, научатся лепить петушка, выучат потешку «Петушок»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: утка и гус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ятся с домашними птицами, научатся лепить утку и гуся, разучат игру «Гуси-гуси»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 построим с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о государственном празднике «День защитника Отечества», научатся лепить самолёт, познакомятся с профессией лётчика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ят знания о государственном празднике «День защитника Отечества», научатся лепить танк, познакомятся с профессией танкиста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е: Цветы для мамы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что композиции можно создавать, используя бросовый материал, научатся лепить различные цветы, познакомятся с названиями цветов, будут учиться рассказывать о своих мамах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е: Цветы для мамы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: павли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учиться рассказывать о диких зверях и птицах, научатся лепить павлина, узнают, как выглядит эта птица и каковы её особенности.</w:t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: ёж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 свои знания о ёжике, научатся его лепить, прослушаю сказку Маршака про ежиное семейство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: черепах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о особенности внешнего вида черепахи и её поведении, научатся лепить черепаху, использую пластилин и скорлупу грецкого ореха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: змей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о жизни змей в дикой природе, научатся как себя вести при встрече с ней, научатся лепить змею, придумают истории про этих пресмыкающихся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кто такие космонавты, научатся лепить ракету, разучат игру «Ждут нас быстрые ракеты»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кого называют насекомыми, как насекомые провели зиму, научатся лепить жуков, составлять простые композиции.</w:t>
            </w:r>
          </w:p>
        </w:tc>
      </w:tr>
      <w:tr>
        <w:trPr>
          <w:trHeight w:val="3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кто такая божья коровка и почему так называется, научатся лепить её, разучат потешку «Божья коровка»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лужок: Ромашка и Ма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о разнообразии полевых цветов, научатся различать ромашку и мак, лепить их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лужок: Василё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ятся с цветком василёк, научатся различать и лепить его, будут учиться любоваться красотой природы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лужок: Гусен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откуда берутся гусеницы, научатся лепить их, разучат подвижную игру «Гусеница»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лужок: Бабоч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, что бабочки – это насекомые, будут учиться любоваться их красотой и разнообразием, научатся лепить бабочку, проявляя фантазию и развивая воображение.</w:t>
            </w:r>
          </w:p>
        </w:tc>
      </w:tr>
    </w:tbl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/>
        <w:t>Примерная диагностика развития умений у детей-участников кружка «Пластилиновая вор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3"/>
        <w:gridCol w:w="651"/>
        <w:gridCol w:w="721"/>
        <w:gridCol w:w="651"/>
        <w:gridCol w:w="721"/>
        <w:gridCol w:w="651"/>
        <w:gridCol w:w="721"/>
        <w:gridCol w:w="651"/>
        <w:gridCol w:w="721"/>
        <w:gridCol w:w="651"/>
        <w:gridCol w:w="721"/>
        <w:gridCol w:w="651"/>
        <w:gridCol w:w="721"/>
        <w:gridCol w:w="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приёмы лепки</w:t>
            </w:r>
          </w:p>
        </w:tc>
      </w:tr>
      <w:tr>
        <w:trPr>
          <w:trHeight w:val="19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щивание форм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ипывание краёв форм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зывание на силуэт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ипывание части от целого кус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ние от целого куск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. Ребенок не может самостоятельно размять пластилин, испытывает трудности в изготовлении основных форм из пластилина. Самостоятельно не может применять основные приёмы лепки.</w:t>
        <w:br/>
      </w: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. Ребенок не испытывает трудности при лепке. Самостоятельно разминает пластилин, выполняет большинство базовых фигур самостоятельно или с небольшой помощью воспитателя. </w:t>
        <w:br/>
      </w: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. Ребёнок самостоятельно лепит все основные фигуры, составляет простые композиции, не испытывает отрицательные эмоции при неудачах, обращаясь за помощью или консультацией к воспита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мерная диагностика развития мелкой моторики рук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5"/>
        <w:gridCol w:w="506"/>
        <w:gridCol w:w="683"/>
        <w:gridCol w:w="506"/>
        <w:gridCol w:w="506"/>
        <w:gridCol w:w="506"/>
        <w:gridCol w:w="506"/>
        <w:gridCol w:w="589"/>
        <w:gridCol w:w="789"/>
        <w:gridCol w:w="506"/>
        <w:gridCol w:w="506"/>
        <w:gridCol w:w="506"/>
        <w:gridCol w:w="609"/>
        <w:gridCol w:w="506"/>
        <w:gridCol w:w="50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9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кий уровень: упражнение не выполняется или выполняется только с помощью воспит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ний уровень: упражнение выполняется с небольшой помощью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окий уровень: упражнение выполняется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и программы: тематический, предупредительный осуществляется заведующий, зам. Зав по ВМР, старший 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"Лепим с мамой. Азбука леп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ебно-методическое пособие для детского художественного творчества"</w:t>
      </w:r>
      <w:r>
        <w:rPr>
          <w:rFonts w:cs="Times New Roman" w:ascii="Times New Roman" w:hAnsi="Times New Roman"/>
          <w:sz w:val="28"/>
          <w:szCs w:val="28"/>
        </w:rPr>
        <w:t xml:space="preserve"> серия "Мастерилка", 2005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дина  Д.Н. «Лепка с детьми 4-5 лет», 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заика-Синтез, 2009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zon.ru/context/detail/id/7381754/" \l "tab_perso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арья Новацк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ластилиновые секреты. Как за 30 минут слепить сказку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тер</w:t>
        </w:r>
      </w:hyperlink>
      <w:r>
        <w:rPr>
          <w:rFonts w:cs="Times New Roman" w:ascii="Times New Roman" w:hAnsi="Times New Roman"/>
          <w:sz w:val="28"/>
          <w:szCs w:val="28"/>
        </w:rPr>
        <w:t>, 2012 г.</w:t>
      </w:r>
    </w:p>
    <w:p>
      <w:pPr>
        <w:pStyle w:val="Normal"/>
        <w:spacing w:lineRule="auto" w:line="240" w:before="280" w:after="28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zon.ru/context/detail/id/85613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0:00Z</dcterms:created>
  <dc:creator>Nastya</dc:creator>
  <dc:description/>
  <cp:keywords/>
  <dc:language>en-US</dc:language>
  <cp:lastModifiedBy>Ольга Антонова</cp:lastModifiedBy>
  <dcterms:modified xsi:type="dcterms:W3CDTF">2017-08-19T16:53:00Z</dcterms:modified>
  <cp:revision>33</cp:revision>
  <dc:subject/>
  <dc:title>Смирнова Светлана Васильевна</dc:title>
</cp:coreProperties>
</file>